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6pt" to="351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09918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0998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io de Relaciones Exteriores y Cultos de Bolivia</w:t>
        <w:tab/>
        <w:tab/>
        <w:tab/>
        <w:t xml:space="preserve">        Ministerio de Gobier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Viceministerio de Relaciones Exteriores y Cultos</w:t>
        <w:tab/>
        <w:tab/>
        <w:t xml:space="preserve">            Viceministerio de Régimen Interi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Dirección General de Régimen Consular             </w:t>
        <w:tab/>
        <w:tab/>
        <w:t xml:space="preserve">              Dirección Nacional de Migración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www. rree.gov.bo</w:t>
        <w:tab/>
        <w:tab/>
        <w:tab/>
        <w:tab/>
        <w:tab/>
        <w:t xml:space="preserve"> Avenida Camacho No. 16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Tel/Fax (591-2) 211096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17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287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No.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CIÓN JURADA DE SOLICITUD DE VI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ORN STATEMENT FOR VISA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NOTA: No está permitido el cambio de status migratorio en Boliv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NOTE: It is not allowed to change migratory status while in Boliv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DE VISA REQUERIDA/TYPE OF VISA REQUESTED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32512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9652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7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7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URISTA/TOURIST                   OBJETO DETERMINADO/SPECIFIC PURPOS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ESTUDIANTE/STUDENT                                                       EN TRANSITO/ TRANSI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80"/>
        <w:gridCol w:w="540"/>
        <w:gridCol w:w="1093"/>
        <w:gridCol w:w="2687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pellidos/Surnames: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nombre/First name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nombre/Middle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 de nacimien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 of birth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cionalidad/Nationality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/Marital stat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(a)/Married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tero(a)/Single……………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udo(a)/ Widowed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do/Separated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(a)/Divorced…….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Opcional</w:t>
            </w:r>
            <w:r>
              <w:rPr>
                <w:sz w:val="20"/>
                <w:szCs w:val="20"/>
              </w:rPr>
              <w:t>) Carnet de identidad/ (</w:t>
            </w:r>
            <w:r>
              <w:rPr>
                <w:b/>
                <w:sz w:val="20"/>
                <w:szCs w:val="20"/>
              </w:rPr>
              <w:t>Optional</w:t>
            </w:r>
            <w:r>
              <w:rPr>
                <w:sz w:val="20"/>
                <w:szCs w:val="20"/>
              </w:rPr>
              <w:t>)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actual/Present occup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 y número de pasaporte/Passport type and number: 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emisión/Place of issuance: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/City: 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/Country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misión/Issuing date: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xpiración/Expiration date: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su residencia/Home phone number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onde trabaja/Work phone number: .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elular/Mobile:..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persona/Beeper number: 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electrónica/Email address: …………………………………………………………………..</w:t>
            </w:r>
          </w:p>
        </w:tc>
      </w:tr>
      <w:tr>
        <w:trPr>
          <w:trHeight w:val="53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icitó visa anteriormente?/Have you applied before for a visa?:                 Si/Yes               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nde?/Where?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/Date:………………………………………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 tiempo desea permanecer en Bolivia?/How long do you intend to stay in Bolivia? 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é lu</w:t>
            </w:r>
            <w:r>
              <w:rPr>
                <w:sz w:val="20"/>
                <w:szCs w:val="20"/>
                <w:lang w:val="en-GB"/>
              </w:rPr>
              <w:t>gar le gustaría visitar?/Which place would you like to visit?: 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familiares en Bolivia?/Do you ha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atives in Bolivia?:    Si/Yes            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bre completo/Full name: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rección/ address: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</w:t>
            </w:r>
            <w:r>
              <w:rPr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udad/City: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éfono/Telephone:……….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Opcional</w:t>
      </w:r>
      <w:r>
        <w:rPr>
          <w:sz w:val="20"/>
          <w:szCs w:val="20"/>
        </w:rPr>
        <w:t>) Persona(s) de contacto en caso de emergencia/(</w:t>
      </w:r>
      <w:r>
        <w:rPr>
          <w:b/>
          <w:sz w:val="20"/>
          <w:szCs w:val="20"/>
        </w:rPr>
        <w:t>Optional</w:t>
      </w:r>
      <w:r>
        <w:rPr/>
        <w:t>) In case of emergency, contact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540"/>
        <w:gridCol w:w="1980"/>
        <w:gridCol w:w="1980"/>
      </w:tblGrid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Nombre completo/Full name: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Nombre completo/Full name: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Fecha de nacimiento/Date of bir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rección donde vive/Home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lle/Street address: 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stado o Departamento/State or Provi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ódigo Postal/Postal Code: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ís/Country: …………………………….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rección donde trabaja/Work address: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Calle/Street address:………………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Ciudad/City: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Estado o Departamento/State or Province: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ódigo Postal/Postal Code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ís/Country: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eléfono/Telephone number:…………………..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Medio de Transporte/ Transportati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éreo/Plane        Terrestre/Bus-Train-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/Route: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torno/Date of return: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Lugar de presentación de la       solicitu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Place of applicatio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ía/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61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/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7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ño/Year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           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Firma del solicitante</w:t>
        <w:tab/>
        <w:tab/>
        <w:tab/>
        <w:tab/>
        <w:t xml:space="preserve">    Firma de la autoridad consular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pplicant´s  Signature                                                    Consul´s   Signatu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57:00Z</dcterms:created>
  <dc:creator>marco alandia</dc:creator>
  <dc:description/>
  <dc:language>en-US</dc:language>
  <cp:lastModifiedBy>User</cp:lastModifiedBy>
  <cp:lastPrinted>2007-11-23T09:59:00Z</cp:lastPrinted>
  <dcterms:modified xsi:type="dcterms:W3CDTF">2009-07-14T15:57:00Z</dcterms:modified>
  <cp:revision>2</cp:revision>
  <dc:subject/>
  <dc:title>                                                                </dc:title>
</cp:coreProperties>
</file>