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 BUSINESS COVER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ate of (country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troduce (TRAVELLER’SNAME, CITIZENSHIP, DATE OF BIRTH, PSSPORT#) who holds the position of (TIT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 NAME) is sending (TRAVELLER’S NAME, in order to (EXACT PURPOSE OF THE TRIP), from (DATE OF ENTRY) TO (DATE OF EX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, he/she will be contacting (LOCAL CONTACT NAME, COMPANY NAME, COMPLETE ADDRESS AND TELE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 NAME) guarantees the expenses of this trip including return airfare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 assistance in granting (SINGLE, DOUBLE, MULTIPLE)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HORIZED SIGNER OTHER THAN THE TRAVELLER)</w:t>
      </w:r>
    </w:p>
    <w:p>
      <w:pPr>
        <w:pStyle w:val="Normal"/>
        <w:rPr/>
      </w:pPr>
      <w:r>
        <w:rPr/>
        <w:t>(SIGNER’S TIT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18:00Z</dcterms:created>
  <dc:creator>Administrator</dc:creator>
  <dc:description/>
  <cp:keywords/>
  <dc:language>en-US</dc:language>
  <cp:lastModifiedBy>Administrator</cp:lastModifiedBy>
  <dcterms:modified xsi:type="dcterms:W3CDTF">2007-02-07T21:18:00Z</dcterms:modified>
  <cp:revision>2</cp:revision>
  <dc:subject/>
  <dc:title>FORMAT BUSINESS COVER LETTER</dc:title>
</cp:coreProperties>
</file>